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7"/>
        <w:gridCol w:w="2303"/>
        <w:gridCol w:w="2303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rPr>
                <w:rFonts w:ascii="Verdana" w:hAnsi="Verdana" w:cs="Tahoma"/>
                <w:sz w:val="36"/>
                <w:szCs w:val="36"/>
              </w:rPr>
            </w:pPr>
            <w:r>
              <w:rPr>
                <w:rFonts w:cs="Tahoma" w:ascii="Verdana" w:hAnsi="Verdana"/>
                <w:sz w:val="36"/>
                <w:szCs w:val="36"/>
              </w:rPr>
              <w:t>AUFTRAG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Heade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105535" cy="395605"/>
                  <wp:effectExtent l="0" t="0" r="0" b="0"/>
                  <wp:docPr id="1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3690887755"/>
            <w:bookmarkStart w:id="1" w:name="__Fieldmark__0_3690887755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LINKS</w:t>
            </w:r>
          </w:p>
        </w:tc>
        <w:tc>
          <w:tcPr>
            <w:tcW w:w="3187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HTS</w:t>
            </w:r>
            <w:r>
              <w:rPr>
                <w:rFonts w:cs="Verdana" w:ascii="Verdana" w:hAnsi="Verdana"/>
              </w:rPr>
              <w:t xml:space="preserve">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3690887755"/>
            <w:bookmarkStart w:id="3" w:name="__Fieldmark__1_3690887755"/>
            <w:bookmarkEnd w:id="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KOMMIS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tzhaltertext"/>
          <w:lang w:val="en-US" w:eastAsia="en-US"/>
        </w:rPr>
        <w:instrText xml:space="preserve"> FORMTEXT </w:instrText>
      </w:r>
      <w:r>
        <w:rPr>
          <w:rStyle w:val="Platzhaltertext"/>
          <w:lang w:val="en-US" w:eastAsia="en-US"/>
        </w:rPr>
      </w:r>
      <w:r>
        <w:rPr>
          <w:rStyle w:val="Platzhaltertext"/>
          <w:lang w:val="en-US" w:eastAsia="en-US"/>
        </w:rPr>
        <w:fldChar w:fldCharType="separate"/>
      </w:r>
      <w:r>
        <w:rPr>
          <w:rStyle w:val="Platzhaltertext"/>
          <w:lang w:val="en-US" w:eastAsia="en-US"/>
        </w:rPr>
        <w:t>Klicken Sie hier, um Text einzugeben</w:t>
      </w:r>
      <w:r>
        <w:rPr>
          <w:rStyle w:val="Platzhaltertext"/>
          <w:lang w:val="en-US" w:eastAsia="en-US"/>
        </w:rPr>
      </w:r>
      <w:r>
        <w:rPr>
          <w:rStyle w:val="Platzhaltertext"/>
          <w:lang w:val="en-US" w:eastAsia="en-US"/>
        </w:rPr>
        <w:fldChar w:fldCharType="end"/>
      </w:r>
      <w:r>
        <w:rPr>
          <w:rStyle w:val="Platzhaltertext"/>
        </w:rPr>
        <w:t>.</w:t>
      </w:r>
    </w:p>
    <w:p>
      <w:pPr>
        <w:pStyle w:val="Head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4"/>
        <w:gridCol w:w="32"/>
        <w:gridCol w:w="90"/>
        <w:gridCol w:w="28"/>
        <w:gridCol w:w="11"/>
        <w:gridCol w:w="103"/>
        <w:gridCol w:w="10"/>
        <w:gridCol w:w="143"/>
        <w:gridCol w:w="557"/>
        <w:gridCol w:w="156"/>
        <w:gridCol w:w="51"/>
        <w:gridCol w:w="103"/>
        <w:gridCol w:w="120"/>
        <w:gridCol w:w="420"/>
        <w:gridCol w:w="9"/>
        <w:gridCol w:w="31"/>
        <w:gridCol w:w="63"/>
        <w:gridCol w:w="6"/>
        <w:gridCol w:w="52"/>
        <w:gridCol w:w="263"/>
        <w:gridCol w:w="181"/>
        <w:gridCol w:w="19"/>
        <w:gridCol w:w="241"/>
        <w:gridCol w:w="316"/>
        <w:gridCol w:w="67"/>
        <w:gridCol w:w="51"/>
        <w:gridCol w:w="15"/>
        <w:gridCol w:w="105"/>
        <w:gridCol w:w="156"/>
        <w:gridCol w:w="49"/>
        <w:gridCol w:w="248"/>
        <w:gridCol w:w="151"/>
        <w:gridCol w:w="340"/>
        <w:gridCol w:w="190"/>
        <w:gridCol w:w="181"/>
        <w:gridCol w:w="425"/>
        <w:gridCol w:w="427"/>
        <w:gridCol w:w="1274"/>
        <w:gridCol w:w="280"/>
        <w:gridCol w:w="426"/>
        <w:gridCol w:w="428"/>
      </w:tblGrid>
      <w:tr>
        <w:trPr/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365F91"/>
              </w:rPr>
              <w:t>FORM</w:t>
            </w:r>
          </w:p>
        </w:tc>
        <w:tc>
          <w:tcPr>
            <w:tcW w:w="5378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</w:rPr>
            </w:pPr>
            <w:r>
              <w:rPr>
                <w:rFonts w:cs="Tahoma" w:ascii="Verdana" w:hAnsi="Verdana"/>
                <w:color w:val="365F91"/>
              </w:rPr>
              <w:t>GEHÖRGANGSLÄNGE</w:t>
            </w:r>
          </w:p>
        </w:tc>
      </w:tr>
      <w:tr>
        <w:trPr/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4" w:name="__Fieldmark__3_3690887755"/>
            <w:bookmarkStart w:id="5" w:name="__Fieldmark__3_3690887755"/>
            <w:bookmarkEnd w:id="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Ring</w:t>
            </w:r>
          </w:p>
        </w:tc>
        <w:tc>
          <w:tcPr>
            <w:tcW w:w="114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6" w:name="__Fieldmark__4_3690887755"/>
            <w:bookmarkStart w:id="7" w:name="__Fieldmark__4_3690887755"/>
            <w:bookmarkEnd w:id="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Schale</w:t>
            </w:r>
          </w:p>
        </w:tc>
        <w:tc>
          <w:tcPr>
            <w:tcW w:w="106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8" w:name="__Fieldmark__5_3690887755"/>
            <w:bookmarkStart w:id="9" w:name="__Fieldmark__5_3690887755"/>
            <w:bookmarkEnd w:id="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Kralle</w:t>
            </w:r>
          </w:p>
        </w:tc>
        <w:tc>
          <w:tcPr>
            <w:tcW w:w="115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0" w:name="__Fieldmark__6_3690887755"/>
            <w:bookmarkStart w:id="11" w:name="__Fieldmark__6_3690887755"/>
            <w:bookmarkEnd w:id="1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Stöpsel</w:t>
            </w:r>
          </w:p>
        </w:tc>
        <w:tc>
          <w:tcPr>
            <w:tcW w:w="201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2" w:name="__Fieldmark__7_3690887755"/>
            <w:bookmarkStart w:id="13" w:name="__Fieldmark__7_3690887755"/>
            <w:bookmarkEnd w:id="1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Stöpsel mit Kralle</w:t>
            </w:r>
          </w:p>
        </w:tc>
        <w:tc>
          <w:tcPr>
            <w:tcW w:w="155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41275</wp:posOffset>
                  </wp:positionV>
                  <wp:extent cx="675005" cy="57975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21204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4" w:name="__Fieldmark__8_3690887755"/>
            <w:bookmarkStart w:id="15" w:name="__Fieldmark__8_3690887755"/>
            <w:bookmarkEnd w:id="1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Spange</w:t>
            </w:r>
          </w:p>
        </w:tc>
        <w:tc>
          <w:tcPr>
            <w:tcW w:w="1149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6" w:name="__Fieldmark__9_3690887755"/>
            <w:bookmarkStart w:id="17" w:name="__Fieldmark__9_3690887755"/>
            <w:bookmarkEnd w:id="1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tandard</w:t>
            </w:r>
          </w:p>
        </w:tc>
        <w:tc>
          <w:tcPr>
            <w:tcW w:w="106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8" w:name="__Fieldmark__10_3690887755"/>
            <w:bookmarkStart w:id="19" w:name="__Fieldmark__10_3690887755"/>
            <w:bookmarkEnd w:id="1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T-Mic</w:t>
            </w:r>
          </w:p>
        </w:tc>
        <w:tc>
          <w:tcPr>
            <w:tcW w:w="1151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0" w:name="__Fieldmark__11_3690887755"/>
            <w:bookmarkStart w:id="21" w:name="__Fieldmark__11_3690887755"/>
            <w:bookmarkEnd w:id="2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EASY-tec</w:t>
            </w:r>
          </w:p>
        </w:tc>
        <w:tc>
          <w:tcPr>
            <w:tcW w:w="201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2" w:name="__Fieldmark__12_3690887755"/>
            <w:bookmarkStart w:id="23" w:name="__Fieldmark__12_3690887755"/>
            <w:bookmarkEnd w:id="2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In-Ear-Monitoring</w:t>
            </w:r>
          </w:p>
        </w:tc>
        <w:tc>
          <w:tcPr>
            <w:tcW w:w="1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4" w:name="__Fieldmark__13_3690887755"/>
            <w:bookmarkStart w:id="25" w:name="__Fieldmark__13_3690887755"/>
            <w:bookmarkEnd w:id="2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Nature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6" w:name="__Fieldmark__14_3690887755"/>
            <w:bookmarkStart w:id="27" w:name="__Fieldmark__14_3690887755"/>
            <w:bookmarkEnd w:id="2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Nature offen</w:t>
            </w:r>
          </w:p>
        </w:tc>
        <w:tc>
          <w:tcPr>
            <w:tcW w:w="3162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dere (Anmerkungen)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Verdana" w:hAnsi="Verdana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licken Sie hier, um Text einzugeben</w:t>
            </w:r>
            <w:r/>
            <w:r>
              <w:rPr>
                <w:sz w:val="16"/>
                <w:szCs w:val="16"/>
                <w:rFonts w:cs="Tahoma" w:ascii="Verdana" w:hAnsi="Verdana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8" w:name="__Fieldmark__16_3690887755"/>
            <w:bookmarkStart w:id="29" w:name="__Fieldmark__16_3690887755"/>
            <w:bookmarkEnd w:id="29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30" w:name="__Fieldmark__17_3690887755"/>
            <w:bookmarkStart w:id="31" w:name="__Fieldmark__17_3690887755"/>
            <w:bookmarkEnd w:id="31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216" w:type="dxa"/>
            <w:gridSpan w:val="1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162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32" w:name="__Fieldmark__18_3690887755"/>
            <w:bookmarkStart w:id="33" w:name="__Fieldmark__18_3690887755"/>
            <w:bookmarkEnd w:id="33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34" w:name="__Fieldmark__19_3690887755"/>
            <w:bookmarkStart w:id="35" w:name="__Fieldmark__19_3690887755"/>
            <w:bookmarkEnd w:id="35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color w:val="365F91"/>
              </w:rPr>
              <w:t>ART</w:t>
            </w:r>
          </w:p>
        </w:tc>
        <w:tc>
          <w:tcPr>
            <w:tcW w:w="221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1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36" w:name="__Fieldmark__20_3690887755"/>
            <w:bookmarkStart w:id="37" w:name="__Fieldmark__20_3690887755"/>
            <w:bookmarkEnd w:id="37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38" w:name="__Fieldmark__21_3690887755"/>
            <w:bookmarkStart w:id="39" w:name="__Fieldmark__21_3690887755"/>
            <w:bookmarkEnd w:id="39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40" w:name="__Fieldmark__22_3690887755"/>
            <w:bookmarkStart w:id="41" w:name="__Fieldmark__22_3690887755"/>
            <w:bookmarkEnd w:id="4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Folie</w:t>
            </w:r>
          </w:p>
        </w:tc>
        <w:tc>
          <w:tcPr>
            <w:tcW w:w="221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42" w:name="__Fieldmark__23_3690887755"/>
            <w:bookmarkStart w:id="43" w:name="__Fieldmark__23_3690887755"/>
            <w:bookmarkEnd w:id="4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GG masiv</w:t>
            </w:r>
          </w:p>
        </w:tc>
        <w:tc>
          <w:tcPr>
            <w:tcW w:w="3162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44" w:name="__Fieldmark__24_3690887755"/>
            <w:bookmarkStart w:id="45" w:name="__Fieldmark__24_3690887755"/>
            <w:bookmarkEnd w:id="4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Hochton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7668" w:type="dxa"/>
            <w:gridSpan w:val="3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gridSpan w:val="5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MATERIAL</w:t>
            </w:r>
          </w:p>
        </w:tc>
        <w:tc>
          <w:tcPr>
            <w:tcW w:w="7668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46" w:name="__Fieldmark__25_3690887755"/>
            <w:bookmarkStart w:id="47" w:name="__Fieldmark__25_3690887755"/>
            <w:bookmarkEnd w:id="4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THERMOtec</w:t>
            </w:r>
          </w:p>
        </w:tc>
        <w:tc>
          <w:tcPr>
            <w:tcW w:w="3586" w:type="dxa"/>
            <w:gridSpan w:val="23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48" w:name="__Fieldmark__26_3690887755"/>
            <w:bookmarkStart w:id="49" w:name="__Fieldmark__26_3690887755"/>
            <w:bookmarkEnd w:id="4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THERMOtec-OPTIMUM®</w:t>
            </w:r>
          </w:p>
        </w:tc>
        <w:tc>
          <w:tcPr>
            <w:tcW w:w="24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50" w:name="__Fieldmark__27_3690887755"/>
            <w:bookmarkStart w:id="51" w:name="__Fieldmark__27_3690887755"/>
            <w:bookmarkEnd w:id="5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transparent</w:t>
            </w:r>
          </w:p>
        </w:tc>
        <w:tc>
          <w:tcPr>
            <w:tcW w:w="1703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52" w:name="__Fieldmark__28_3690887755"/>
            <w:bookmarkStart w:id="53" w:name="__Fieldmark__28_3690887755"/>
            <w:bookmarkEnd w:id="5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rosa-transparent</w:t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54" w:name="__Fieldmark__29_3690887755"/>
            <w:bookmarkStart w:id="55" w:name="__Fieldmark__29_3690887755"/>
            <w:bookmarkEnd w:id="55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rot</w:t>
            </w:r>
          </w:p>
        </w:tc>
        <w:tc>
          <w:tcPr>
            <w:tcW w:w="7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56" w:name="__Fieldmark__30_3690887755"/>
            <w:bookmarkStart w:id="57" w:name="__Fieldmark__30_3690887755"/>
            <w:bookmarkEnd w:id="57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blau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58" w:name="__Fieldmark__31_3690887755"/>
            <w:bookmarkStart w:id="59" w:name="__Fieldmark__31_3690887755"/>
            <w:bookmarkEnd w:id="59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gelb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60" w:name="__Fieldmark__32_3690887755"/>
            <w:bookmarkStart w:id="61" w:name="__Fieldmark__32_3690887755"/>
            <w:bookmarkEnd w:id="61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grün</w:t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62" w:name="__Fieldmark__33_3690887755"/>
            <w:bookmarkStart w:id="63" w:name="__Fieldmark__33_3690887755"/>
            <w:bookmarkEnd w:id="63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schwarz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</w:rPr>
            </w:pPr>
            <w:r>
              <w:rPr>
                <w:rFonts w:cs="Tahoma" w:ascii="Verdana" w:hAnsi="Verdana"/>
                <w:color w:val="365F91"/>
              </w:rPr>
              <w:t>LÄNGE DER CYMBA</w:t>
            </w:r>
          </w:p>
        </w:tc>
      </w:tr>
      <w:tr>
        <w:trPr/>
        <w:tc>
          <w:tcPr>
            <w:tcW w:w="2903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64" w:name="__Fieldmark__34_3690887755"/>
            <w:bookmarkStart w:id="65" w:name="__Fieldmark__34_3690887755"/>
            <w:bookmarkEnd w:id="6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HEBA-STARR</w:t>
            </w:r>
          </w:p>
        </w:tc>
        <w:tc>
          <w:tcPr>
            <w:tcW w:w="5994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66" w:name="__Fieldmark__35_3690887755"/>
            <w:bookmarkStart w:id="67" w:name="__Fieldmark__35_3690887755"/>
            <w:bookmarkEnd w:id="6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transparent</w:t>
            </w:r>
          </w:p>
        </w:tc>
        <w:tc>
          <w:tcPr>
            <w:tcW w:w="1792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68" w:name="__Fieldmark__36_3690887755"/>
            <w:bookmarkStart w:id="69" w:name="__Fieldmark__36_3690887755"/>
            <w:bookmarkEnd w:id="6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rosa-transarent</w:t>
            </w:r>
          </w:p>
        </w:tc>
        <w:tc>
          <w:tcPr>
            <w:tcW w:w="62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Verdana" w:hAnsi="Verdana"/>
              </w:rPr>
              <w:fldChar w:fldCharType="separate"/>
            </w:r>
            <w:bookmarkStart w:id="70" w:name="__Fieldmark__37_3690887755"/>
            <w:bookmarkStart w:id="71" w:name="__Fieldmark__37_3690887755"/>
            <w:bookmarkEnd w:id="71"/>
            <w:r>
              <w:rPr>
                <w:rFonts w:cs="Tahoma" w:ascii="Verdana" w:hAnsi="Verdan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rot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Verdana" w:hAnsi="Verdana"/>
              </w:rPr>
              <w:fldChar w:fldCharType="separate"/>
            </w:r>
            <w:bookmarkStart w:id="72" w:name="__Fieldmark__38_3690887755"/>
            <w:bookmarkStart w:id="73" w:name="__Fieldmark__38_3690887755"/>
            <w:bookmarkEnd w:id="73"/>
            <w:r>
              <w:rPr>
                <w:rFonts w:cs="Tahoma" w:ascii="Verdana" w:hAnsi="Verdan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blau</w:t>
            </w:r>
          </w:p>
        </w:tc>
        <w:tc>
          <w:tcPr>
            <w:tcW w:w="6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Verdana" w:hAnsi="Verdana"/>
              </w:rPr>
              <w:fldChar w:fldCharType="separate"/>
            </w:r>
            <w:bookmarkStart w:id="74" w:name="__Fieldmark__39_3690887755"/>
            <w:bookmarkStart w:id="75" w:name="__Fieldmark__39_3690887755"/>
            <w:bookmarkEnd w:id="75"/>
            <w:r>
              <w:rPr>
                <w:rFonts w:cs="Tahoma" w:ascii="Verdana" w:hAnsi="Verdan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gelb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Verdana" w:hAnsi="Verdana"/>
              </w:rPr>
              <w:fldChar w:fldCharType="separate"/>
            </w:r>
            <w:bookmarkStart w:id="76" w:name="__Fieldmark__40_3690887755"/>
            <w:bookmarkStart w:id="77" w:name="__Fieldmark__40_3690887755"/>
            <w:bookmarkEnd w:id="77"/>
            <w:r>
              <w:rPr>
                <w:rFonts w:cs="Tahoma" w:ascii="Verdana" w:hAnsi="Verdan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grün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ahoma" w:ascii="Verdana" w:hAnsi="Verdana"/>
              </w:rPr>
              <w:instrText xml:space="preserve"> FORMCHECKBOX </w:instrText>
            </w:r>
            <w:r>
              <w:rPr>
                <w:sz w:val="12"/>
                <w:szCs w:val="12"/>
                <w:rFonts w:cs="Tahoma" w:ascii="Verdana" w:hAnsi="Verdana"/>
              </w:rPr>
              <w:fldChar w:fldCharType="separate"/>
            </w:r>
            <w:bookmarkStart w:id="78" w:name="__Fieldmark__41_3690887755"/>
            <w:bookmarkStart w:id="79" w:name="__Fieldmark__41_3690887755"/>
            <w:bookmarkEnd w:id="79"/>
            <w:r>
              <w:rPr>
                <w:rFonts w:cs="Tahoma" w:ascii="Verdana" w:hAnsi="Verdana"/>
                <w:sz w:val="12"/>
                <w:szCs w:val="12"/>
              </w:rPr>
            </w:r>
            <w:r>
              <w:rPr>
                <w:sz w:val="12"/>
                <w:szCs w:val="12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schwarz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7620</wp:posOffset>
                  </wp:positionV>
                  <wp:extent cx="478790" cy="635000"/>
                  <wp:effectExtent l="0" t="0" r="0" b="0"/>
                  <wp:wrapNone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11" r="-1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</w:t>
            </w:r>
          </w:p>
        </w:tc>
      </w:tr>
      <w:tr>
        <w:trPr/>
        <w:tc>
          <w:tcPr>
            <w:tcW w:w="2903" w:type="dxa"/>
            <w:gridSpan w:val="15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6"/>
                <w:szCs w:val="16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80" w:name="__Fieldmark__42_3690887755"/>
            <w:bookmarkStart w:id="81" w:name="__Fieldmark__42_3690887755"/>
            <w:bookmarkEnd w:id="8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HEBA-KOMBI</w:t>
            </w:r>
          </w:p>
        </w:tc>
        <w:tc>
          <w:tcPr>
            <w:tcW w:w="3586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Tahoma"/>
                <w:sz w:val="12"/>
                <w:szCs w:val="12"/>
              </w:rPr>
            </w:pPr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Gothic;ＭＳ ゴシック" w:cs="Tahoma"/>
                <w:sz w:val="16"/>
                <w:szCs w:val="16"/>
              </w:rPr>
            </w:pPr>
            <w:r>
              <w:rPr>
                <w:rFonts w:eastAsia="MS Gothic;ＭＳ ゴシック" w:cs="Tahoma" w:ascii="Verdana" w:hAnsi="Verdan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82" w:name="__Fieldmark__43_3690887755"/>
            <w:bookmarkStart w:id="83" w:name="__Fieldmark__43_3690887755"/>
            <w:bookmarkEnd w:id="83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84" w:name="__Fieldmark__44_3690887755"/>
            <w:bookmarkStart w:id="85" w:name="__Fieldmark__44_3690887755"/>
            <w:bookmarkEnd w:id="85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86" w:name="__Fieldmark__45_3690887755"/>
            <w:bookmarkStart w:id="87" w:name="__Fieldmark__45_3690887755"/>
            <w:bookmarkEnd w:id="8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transparent</w:t>
            </w:r>
          </w:p>
        </w:tc>
        <w:tc>
          <w:tcPr>
            <w:tcW w:w="166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88" w:name="__Fieldmark__46_3690887755"/>
            <w:bookmarkStart w:id="89" w:name="__Fieldmark__46_3690887755"/>
            <w:bookmarkEnd w:id="8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rosa-transarent</w:t>
            </w:r>
          </w:p>
        </w:tc>
        <w:tc>
          <w:tcPr>
            <w:tcW w:w="3586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Tahoma"/>
                <w:sz w:val="12"/>
                <w:szCs w:val="12"/>
              </w:rPr>
            </w:pPr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Gothic;ＭＳ ゴシック" w:cs="Tahoma"/>
                <w:sz w:val="16"/>
                <w:szCs w:val="16"/>
              </w:rPr>
            </w:pPr>
            <w:r>
              <w:rPr>
                <w:rFonts w:eastAsia="MS Gothic;ＭＳ ゴシック" w:cs="Tahoma" w:ascii="Verdana" w:hAnsi="Verdan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90" w:name="__Fieldmark__47_3690887755"/>
            <w:bookmarkStart w:id="91" w:name="__Fieldmark__47_3690887755"/>
            <w:bookmarkEnd w:id="91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92" w:name="__Fieldmark__48_3690887755"/>
            <w:bookmarkStart w:id="93" w:name="__Fieldmark__48_3690887755"/>
            <w:bookmarkEnd w:id="93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gridSpan w:val="15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6"/>
                <w:szCs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94" w:name="__Fieldmark__49_3690887755"/>
            <w:bookmarkStart w:id="95" w:name="__Fieldmark__49_3690887755"/>
            <w:bookmarkEnd w:id="9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HEBA-SILICON 60 Shore</w:t>
            </w:r>
          </w:p>
        </w:tc>
        <w:tc>
          <w:tcPr>
            <w:tcW w:w="3586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Tahoma"/>
                <w:sz w:val="12"/>
                <w:szCs w:val="12"/>
              </w:rPr>
            </w:pPr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Gothic;ＭＳ ゴシック" w:cs="Tahoma"/>
                <w:sz w:val="16"/>
                <w:szCs w:val="16"/>
              </w:rPr>
            </w:pPr>
            <w:r>
              <w:rPr>
                <w:rFonts w:eastAsia="MS Gothic;ＭＳ ゴシック" w:cs="Tahoma" w:ascii="Verdana" w:hAnsi="Verdan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96" w:name="__Fieldmark__50_3690887755"/>
            <w:bookmarkStart w:id="97" w:name="__Fieldmark__50_3690887755"/>
            <w:bookmarkEnd w:id="97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98" w:name="__Fieldmark__51_3690887755"/>
            <w:bookmarkStart w:id="99" w:name="__Fieldmark__51_3690887755"/>
            <w:bookmarkEnd w:id="99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00" w:name="__Fieldmark__52_3690887755"/>
            <w:bookmarkStart w:id="101" w:name="__Fieldmark__52_3690887755"/>
            <w:bookmarkEnd w:id="10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transparent</w:t>
            </w:r>
          </w:p>
        </w:tc>
        <w:tc>
          <w:tcPr>
            <w:tcW w:w="166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02" w:name="__Fieldmark__53_3690887755"/>
            <w:bookmarkStart w:id="103" w:name="__Fieldmark__53_3690887755"/>
            <w:bookmarkEnd w:id="10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rosa-transarent</w:t>
            </w:r>
          </w:p>
        </w:tc>
        <w:tc>
          <w:tcPr>
            <w:tcW w:w="62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04" w:name="__Fieldmark__54_3690887755"/>
            <w:bookmarkStart w:id="105" w:name="__Fieldmark__54_3690887755"/>
            <w:bookmarkEnd w:id="105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rot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06" w:name="__Fieldmark__55_3690887755"/>
            <w:bookmarkStart w:id="107" w:name="__Fieldmark__55_3690887755"/>
            <w:bookmarkEnd w:id="107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blau</w:t>
            </w:r>
          </w:p>
        </w:tc>
        <w:tc>
          <w:tcPr>
            <w:tcW w:w="2338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Tahoma"/>
                <w:sz w:val="12"/>
                <w:szCs w:val="12"/>
              </w:rPr>
            </w:pPr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Gothic;ＭＳ ゴシック" w:cs="Tahoma"/>
                <w:sz w:val="16"/>
                <w:szCs w:val="16"/>
              </w:rPr>
            </w:pPr>
            <w:r>
              <w:rPr>
                <w:rFonts w:eastAsia="MS Gothic;ＭＳ ゴシック" w:cs="Tahoma" w:ascii="Verdana" w:hAnsi="Verdan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08" w:name="__Fieldmark__56_3690887755"/>
            <w:bookmarkStart w:id="109" w:name="__Fieldmark__56_3690887755"/>
            <w:bookmarkEnd w:id="109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10" w:name="__Fieldmark__57_3690887755"/>
            <w:bookmarkStart w:id="111" w:name="__Fieldmark__57_3690887755"/>
            <w:bookmarkEnd w:id="111"/>
            <w:r/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2903" w:type="dxa"/>
            <w:gridSpan w:val="15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6"/>
                <w:szCs w:val="16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12" w:name="__Fieldmark__58_3690887755"/>
            <w:bookmarkStart w:id="113" w:name="__Fieldmark__58_3690887755"/>
            <w:bookmarkEnd w:id="11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HEBA-SILICON 40 Shore</w:t>
            </w:r>
          </w:p>
        </w:tc>
        <w:tc>
          <w:tcPr>
            <w:tcW w:w="12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Tahoma"/>
                <w:sz w:val="12"/>
                <w:szCs w:val="12"/>
              </w:rPr>
            </w:pPr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</w:p>
        </w:tc>
        <w:tc>
          <w:tcPr>
            <w:tcW w:w="23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Tahoma"/>
                <w:sz w:val="12"/>
                <w:szCs w:val="12"/>
              </w:rPr>
            </w:pPr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4 = (selbst markieren)</w:t>
            </w:r>
          </w:p>
        </w:tc>
      </w:tr>
      <w:tr>
        <w:trPr/>
        <w:tc>
          <w:tcPr>
            <w:tcW w:w="120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14" w:name="__Fieldmark__59_3690887755"/>
            <w:bookmarkStart w:id="115" w:name="__Fieldmark__59_3690887755"/>
            <w:bookmarkEnd w:id="11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transparent</w:t>
            </w:r>
          </w:p>
        </w:tc>
        <w:tc>
          <w:tcPr>
            <w:tcW w:w="1702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16" w:name="__Fieldmark__60_3690887755"/>
            <w:bookmarkStart w:id="117" w:name="__Fieldmark__60_3690887755"/>
            <w:bookmarkEnd w:id="11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rosa-transarent</w:t>
            </w:r>
          </w:p>
        </w:tc>
        <w:tc>
          <w:tcPr>
            <w:tcW w:w="62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18" w:name="__Fieldmark__61_3690887755"/>
            <w:bookmarkStart w:id="119" w:name="__Fieldmark__61_3690887755"/>
            <w:bookmarkEnd w:id="119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rot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20" w:name="__Fieldmark__62_3690887755"/>
            <w:bookmarkStart w:id="121" w:name="__Fieldmark__62_3690887755"/>
            <w:bookmarkEnd w:id="121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blau</w:t>
            </w:r>
          </w:p>
        </w:tc>
        <w:tc>
          <w:tcPr>
            <w:tcW w:w="6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22" w:name="__Fieldmark__63_3690887755"/>
            <w:bookmarkStart w:id="123" w:name="__Fieldmark__63_3690887755"/>
            <w:bookmarkEnd w:id="123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gelb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24" w:name="__Fieldmark__64_3690887755"/>
            <w:bookmarkStart w:id="125" w:name="__Fieldmark__64_3690887755"/>
            <w:bookmarkEnd w:id="125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grün</w:t>
            </w:r>
          </w:p>
        </w:tc>
        <w:tc>
          <w:tcPr>
            <w:tcW w:w="10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26" w:name="__Fieldmark__65_3690887755"/>
            <w:bookmarkStart w:id="127" w:name="__Fieldmark__65_3690887755"/>
            <w:bookmarkEnd w:id="127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schwarz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0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28" w:name="__Fieldmark__66_3690887755"/>
            <w:bookmarkStart w:id="129" w:name="__Fieldmark__66_3690887755"/>
            <w:bookmarkEnd w:id="12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orage</w:t>
            </w:r>
          </w:p>
        </w:tc>
        <w:tc>
          <w:tcPr>
            <w:tcW w:w="1702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30" w:name="__Fieldmark__67_3690887755"/>
            <w:bookmarkStart w:id="131" w:name="__Fieldmark__67_3690887755"/>
            <w:bookmarkEnd w:id="13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</w:rPr>
              <w:t>schwarz</w:t>
            </w:r>
          </w:p>
        </w:tc>
        <w:tc>
          <w:tcPr>
            <w:tcW w:w="118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32" w:name="__Fieldmark__68_3690887755"/>
            <w:bookmarkStart w:id="133" w:name="__Fieldmark__68_3690887755"/>
            <w:bookmarkEnd w:id="133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Nr. 18</w:t>
            </w:r>
          </w:p>
        </w:tc>
        <w:tc>
          <w:tcPr>
            <w:tcW w:w="118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34" w:name="__Fieldmark__69_3690887755"/>
            <w:bookmarkStart w:id="135" w:name="__Fieldmark__69_3690887755"/>
            <w:bookmarkEnd w:id="135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Nr. 19</w:t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36" w:name="__Fieldmark__70_3690887755"/>
            <w:bookmarkStart w:id="137" w:name="__Fieldmark__70_3690887755"/>
            <w:bookmarkEnd w:id="137"/>
            <w:r>
              <w:rPr>
                <w:rFonts w:eastAsia="MS Gothic;ＭＳ ゴシック" w:cs="Tahoma" w:ascii="MS Gothic;ＭＳ ゴシック" w:hAnsi="MS Gothic;ＭＳ ゴシック"/>
                <w:sz w:val="12"/>
                <w:szCs w:val="12"/>
              </w:rPr>
            </w:r>
            <w:r>
              <w:rPr>
                <w:sz w:val="12"/>
                <w:szCs w:val="12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Nr. 21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9"/>
            <w:tcBorders/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Tahoma"/>
                <w:sz w:val="12"/>
                <w:szCs w:val="1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38" w:name="__Fieldmark__71_3690887755"/>
            <w:bookmarkStart w:id="139" w:name="__Fieldmark__71_3690887755"/>
            <w:bookmarkEnd w:id="13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HEBA-SILICON Catamaran - schwimmfähig</w:t>
            </w:r>
          </w:p>
        </w:tc>
        <w:tc>
          <w:tcPr>
            <w:tcW w:w="2167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Gothic;ＭＳ ゴシック" w:cs="Tahoma"/>
                <w:sz w:val="16"/>
                <w:szCs w:val="16"/>
              </w:rPr>
            </w:pPr>
            <w:r>
              <w:rPr>
                <w:rFonts w:eastAsia="MS Gothic;ＭＳ ゴシック" w:cs="Tahom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</w:rPr>
            </w:pPr>
            <w:r>
              <w:rPr>
                <w:rFonts w:cs="Tahoma" w:ascii="Verdana" w:hAnsi="Verdana"/>
                <w:color w:val="365F91"/>
              </w:rPr>
              <w:t>BESONDERHEITEN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40" w:name="__Fieldmark__72_3690887755"/>
            <w:bookmarkStart w:id="141" w:name="__Fieldmark__72_3690887755"/>
            <w:bookmarkEnd w:id="14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rot</w:t>
            </w:r>
          </w:p>
        </w:tc>
        <w:tc>
          <w:tcPr>
            <w:tcW w:w="688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42" w:name="__Fieldmark__73_3690887755"/>
            <w:bookmarkStart w:id="143" w:name="__Fieldmark__73_3690887755"/>
            <w:bookmarkEnd w:id="14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blau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44" w:name="__Fieldmark__74_3690887755"/>
            <w:bookmarkStart w:id="145" w:name="__Fieldmark__74_3690887755"/>
            <w:bookmarkEnd w:id="145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gelb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146" w:name="__Fieldmark__75_3690887755"/>
            <w:bookmarkStart w:id="147" w:name="__Fieldmark__75_3690887755"/>
            <w:bookmarkEnd w:id="14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grün</w:t>
            </w:r>
          </w:p>
        </w:tc>
        <w:tc>
          <w:tcPr>
            <w:tcW w:w="1410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48" w:name="__Fieldmark__76_3690887755"/>
            <w:bookmarkStart w:id="149" w:name="__Fieldmark__76_3690887755"/>
            <w:bookmarkEnd w:id="14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orange</w:t>
            </w:r>
          </w:p>
        </w:tc>
        <w:tc>
          <w:tcPr>
            <w:tcW w:w="216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50" w:name="__Fieldmark__77_3690887755"/>
            <w:bookmarkStart w:id="151" w:name="__Fieldmark__77_3690887755"/>
            <w:bookmarkEnd w:id="15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hohe Abdichtung Links</w:t>
            </w:r>
          </w:p>
        </w:tc>
      </w:tr>
      <w:tr>
        <w:trPr/>
        <w:tc>
          <w:tcPr>
            <w:tcW w:w="6489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52" w:name="__Fieldmark__78_3690887755"/>
            <w:bookmarkStart w:id="153" w:name="__Fieldmark__78_3690887755"/>
            <w:bookmarkEnd w:id="15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hohe Abdichtung Rechts</w:t>
            </w:r>
          </w:p>
        </w:tc>
      </w:tr>
      <w:tr>
        <w:trPr/>
        <w:tc>
          <w:tcPr>
            <w:tcW w:w="2483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VENTING LINKS</w:t>
            </w:r>
          </w:p>
        </w:tc>
        <w:tc>
          <w:tcPr>
            <w:tcW w:w="581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Tahoma"/>
                <w:color w:val="365F91"/>
                <w:sz w:val="12"/>
                <w:szCs w:val="12"/>
              </w:rPr>
            </w:pPr>
            <w:r>
              <w:rPr>
                <w:rFonts w:eastAsia="MS Gothic;ＭＳ ゴシック" w:cs="Tahoma" w:ascii="MS Gothic;ＭＳ ゴシック" w:hAnsi="MS Gothic;ＭＳ ゴシック"/>
                <w:color w:val="365F91"/>
                <w:sz w:val="12"/>
                <w:szCs w:val="12"/>
              </w:rPr>
            </w:r>
          </w:p>
        </w:tc>
        <w:tc>
          <w:tcPr>
            <w:tcW w:w="2998" w:type="dxa"/>
            <w:gridSpan w:val="17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VENTING RECHTS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54" w:name="__Fieldmark__79_3690887755"/>
            <w:bookmarkStart w:id="155" w:name="__Fieldmark__79_3690887755"/>
            <w:bookmarkEnd w:id="15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Gehörgang unbearbeitet</w:t>
            </w:r>
          </w:p>
        </w:tc>
      </w:tr>
      <w:tr>
        <w:trPr>
          <w:trHeight w:val="154" w:hRule="atLeast"/>
        </w:trPr>
        <w:tc>
          <w:tcPr>
            <w:tcW w:w="2483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56" w:name="__Fieldmark__80_3690887755"/>
            <w:bookmarkStart w:id="157" w:name="__Fieldmark__80_3690887755"/>
            <w:bookmarkEnd w:id="15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Zusatzbohrung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</w:rPr>
              <w:t>.</w:t>
            </w:r>
          </w:p>
        </w:tc>
        <w:tc>
          <w:tcPr>
            <w:tcW w:w="5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</w:tc>
        <w:tc>
          <w:tcPr>
            <w:tcW w:w="2998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58" w:name="__Fieldmark__82_3690887755"/>
            <w:bookmarkStart w:id="159" w:name="__Fieldmark__82_3690887755"/>
            <w:bookmarkEnd w:id="15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Zusatzbohrun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60" w:name="__Fieldmark__84_3690887755"/>
            <w:bookmarkStart w:id="161" w:name="__Fieldmark__84_3690887755"/>
            <w:bookmarkEnd w:id="16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Gehörgang konisch</w:t>
            </w:r>
          </w:p>
        </w:tc>
      </w:tr>
      <w:tr>
        <w:trPr>
          <w:trHeight w:val="154" w:hRule="atLeast"/>
        </w:trPr>
        <w:tc>
          <w:tcPr>
            <w:tcW w:w="2483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</w:tc>
        <w:tc>
          <w:tcPr>
            <w:tcW w:w="299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62" w:name="__Fieldmark__85_3690887755"/>
            <w:bookmarkStart w:id="163" w:name="__Fieldmark__85_3690887755"/>
            <w:bookmarkEnd w:id="16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Lasergravur</w:t>
            </w:r>
          </w:p>
        </w:tc>
      </w:tr>
      <w:tr>
        <w:trPr/>
        <w:tc>
          <w:tcPr>
            <w:tcW w:w="2483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64" w:name="__Fieldmark__86_3690887755"/>
            <w:bookmarkStart w:id="165" w:name="__Fieldmark__86_3690887755"/>
            <w:bookmarkEnd w:id="16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offe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</w:rPr>
              <w:t>.</w:t>
            </w:r>
          </w:p>
        </w:tc>
        <w:tc>
          <w:tcPr>
            <w:tcW w:w="5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</w:tc>
        <w:tc>
          <w:tcPr>
            <w:tcW w:w="2998" w:type="dxa"/>
            <w:gridSpan w:val="17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66" w:name="__Fieldmark__88_3690887755"/>
            <w:bookmarkStart w:id="167" w:name="__Fieldmark__88_3690887755"/>
            <w:bookmarkEnd w:id="16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offe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</w:tr>
      <w:tr>
        <w:trPr/>
        <w:tc>
          <w:tcPr>
            <w:tcW w:w="2483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68" w:name="__Fieldmark__91_3690887755"/>
            <w:bookmarkStart w:id="169" w:name="__Fieldmark__91_3690887755"/>
            <w:bookmarkEnd w:id="16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Gehörgang abgetreppt</w:t>
            </w:r>
          </w:p>
        </w:tc>
        <w:tc>
          <w:tcPr>
            <w:tcW w:w="5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</w:tc>
        <w:tc>
          <w:tcPr>
            <w:tcW w:w="2998" w:type="dxa"/>
            <w:gridSpan w:val="17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70" w:name="__Fieldmark__92_3690887755"/>
            <w:bookmarkStart w:id="171" w:name="__Fieldmark__92_3690887755"/>
            <w:bookmarkEnd w:id="17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Gehörgang abgetreppt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72" w:name="__Fieldmark__93_3690887755"/>
            <w:bookmarkStart w:id="173" w:name="__Fieldmark__93_3690887755"/>
            <w:bookmarkEnd w:id="17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Bestellschein für Ex-Hörer</w:t>
            </w:r>
          </w:p>
        </w:tc>
      </w:tr>
      <w:tr>
        <w:trPr/>
        <w:tc>
          <w:tcPr>
            <w:tcW w:w="2483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74" w:name="__Fieldmark__94_3690887755"/>
            <w:bookmarkStart w:id="175" w:name="__Fieldmark__94_3690887755"/>
            <w:bookmarkEnd w:id="17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Platz lassen für Zusatzbohrungen</w:t>
            </w:r>
          </w:p>
        </w:tc>
        <w:tc>
          <w:tcPr>
            <w:tcW w:w="5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</w:tc>
        <w:tc>
          <w:tcPr>
            <w:tcW w:w="2998" w:type="dxa"/>
            <w:gridSpan w:val="17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76" w:name="__Fieldmark__95_3690887755"/>
            <w:bookmarkStart w:id="177" w:name="__Fieldmark__95_3690887755"/>
            <w:bookmarkEnd w:id="17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Platz lassen für Zusatzbohrungen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78" w:name="__Fieldmark__96_3690887755"/>
            <w:bookmarkStart w:id="179" w:name="__Fieldmark__96_3690887755"/>
            <w:bookmarkEnd w:id="17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Bestellschein</w:t>
            </w:r>
          </w:p>
        </w:tc>
      </w:tr>
      <w:tr>
        <w:trPr/>
        <w:tc>
          <w:tcPr>
            <w:tcW w:w="6489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80" w:name="__Fieldmark__97_3690887755"/>
            <w:bookmarkStart w:id="181" w:name="__Fieldmark__97_3690887755"/>
            <w:bookmarkEnd w:id="18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Adressenaufkleber</w:t>
            </w:r>
          </w:p>
        </w:tc>
      </w:tr>
      <w:tr>
        <w:trPr/>
        <w:tc>
          <w:tcPr>
            <w:tcW w:w="2483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SCHLAUCH</w:t>
            </w:r>
          </w:p>
        </w:tc>
        <w:tc>
          <w:tcPr>
            <w:tcW w:w="6414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82" w:name="__Fieldmark__98_3690887755"/>
            <w:bookmarkStart w:id="183" w:name="__Fieldmark__98_3690887755"/>
            <w:bookmarkEnd w:id="18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Schallschlauch</w:t>
            </w:r>
          </w:p>
        </w:tc>
        <w:tc>
          <w:tcPr>
            <w:tcW w:w="2849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84" w:name="__Fieldmark__99_3690887755"/>
            <w:bookmarkStart w:id="185" w:name="__Fieldmark__99_3690887755"/>
            <w:bookmarkEnd w:id="18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Schallschlauch farbig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1860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86" w:name="__Fieldmark__101_3690887755"/>
            <w:bookmarkStart w:id="187" w:name="__Fieldmark__101_3690887755"/>
            <w:bookmarkEnd w:id="18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Micro-Schlauch</w:t>
            </w:r>
          </w:p>
        </w:tc>
        <w:tc>
          <w:tcPr>
            <w:tcW w:w="283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88" w:name="__Fieldmark__102_3690887755"/>
            <w:bookmarkStart w:id="189" w:name="__Fieldmark__102_3690887755"/>
            <w:bookmarkEnd w:id="18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PP-Schlauch</w:t>
            </w:r>
          </w:p>
        </w:tc>
        <w:tc>
          <w:tcPr>
            <w:tcW w:w="1711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90" w:name="__Fieldmark__103_3690887755"/>
            <w:bookmarkStart w:id="191" w:name="__Fieldmark__103_3690887755"/>
            <w:bookmarkEnd w:id="19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Hornschlauch</w:t>
            </w:r>
          </w:p>
        </w:tc>
        <w:tc>
          <w:tcPr>
            <w:tcW w:w="1138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92" w:name="__Fieldmark__104_3690887755"/>
            <w:bookmarkStart w:id="193" w:name="__Fieldmark__104_3690887755"/>
            <w:bookmarkEnd w:id="19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DRY-Tube</w:t>
            </w:r>
          </w:p>
        </w:tc>
        <w:tc>
          <w:tcPr>
            <w:tcW w:w="1860" w:type="dxa"/>
            <w:gridSpan w:val="10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94" w:name="__Fieldmark__105_3690887755"/>
            <w:bookmarkStart w:id="195" w:name="__Fieldmark__105_3690887755"/>
            <w:bookmarkEnd w:id="19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Bogenstück</w:t>
            </w:r>
          </w:p>
        </w:tc>
        <w:tc>
          <w:tcPr>
            <w:tcW w:w="28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OBERFLÄCHE</w:t>
            </w:r>
          </w:p>
        </w:tc>
        <w:tc>
          <w:tcPr>
            <w:tcW w:w="3579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43180</wp:posOffset>
                  </wp:positionV>
                  <wp:extent cx="1074420" cy="255270"/>
                  <wp:effectExtent l="0" t="0" r="0" b="0"/>
                  <wp:wrapNone/>
                  <wp:docPr id="4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96" w:name="__Fieldmark__106_3690887755"/>
            <w:bookmarkStart w:id="197" w:name="__Fieldmark__106_3690887755"/>
            <w:bookmarkEnd w:id="19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lackiert</w:t>
            </w:r>
          </w:p>
        </w:tc>
        <w:tc>
          <w:tcPr>
            <w:tcW w:w="1130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198" w:name="__Fieldmark__107_3690887755"/>
            <w:bookmarkStart w:id="199" w:name="__Fieldmark__107_3690887755"/>
            <w:bookmarkEnd w:id="19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 xml:space="preserve">mattiert </w:t>
            </w:r>
          </w:p>
        </w:tc>
        <w:tc>
          <w:tcPr>
            <w:tcW w:w="1559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00" w:name="__Fieldmark__108_3690887755"/>
            <w:bookmarkStart w:id="201" w:name="__Fieldmark__108_3690887755"/>
            <w:bookmarkEnd w:id="20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poliert / mattiert</w:t>
            </w:r>
          </w:p>
        </w:tc>
        <w:tc>
          <w:tcPr>
            <w:tcW w:w="2294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02" w:name="__Fieldmark__109_3690887755"/>
            <w:bookmarkStart w:id="203" w:name="__Fieldmark__109_3690887755"/>
            <w:bookmarkEnd w:id="20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NANOlac</w:t>
            </w:r>
          </w:p>
        </w:tc>
        <w:tc>
          <w:tcPr>
            <w:tcW w:w="28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04" w:name="__Fieldmark__110_3690887755"/>
            <w:bookmarkStart w:id="205" w:name="__Fieldmark__110_3690887755"/>
            <w:bookmarkEnd w:id="20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 xml:space="preserve"> versilbern</w:t>
            </w:r>
          </w:p>
        </w:tc>
        <w:tc>
          <w:tcPr>
            <w:tcW w:w="1130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06" w:name="__Fieldmark__111_3690887755"/>
            <w:bookmarkStart w:id="207" w:name="__Fieldmark__111_3690887755"/>
            <w:bookmarkEnd w:id="20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vergolden</w:t>
            </w:r>
          </w:p>
        </w:tc>
        <w:tc>
          <w:tcPr>
            <w:tcW w:w="3853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08" w:name="__Fieldmark__112_3690887755"/>
            <w:bookmarkStart w:id="209" w:name="__Fieldmark__112_3690887755"/>
            <w:bookmarkEnd w:id="20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Titan</w:t>
            </w:r>
          </w:p>
        </w:tc>
        <w:tc>
          <w:tcPr>
            <w:tcW w:w="28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365F91"/>
                <w:sz w:val="18"/>
                <w:szCs w:val="18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6414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365F91"/>
                <w:sz w:val="16"/>
                <w:szCs w:val="16"/>
              </w:rPr>
            </w:pPr>
            <w:r>
              <w:rPr>
                <w:rFonts w:cs="Tahoma" w:ascii="Verdana" w:hAnsi="Verdana"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GEHÖRSCHUTZ</w:t>
            </w:r>
          </w:p>
        </w:tc>
        <w:tc>
          <w:tcPr>
            <w:tcW w:w="6414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18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10" w:name="__Fieldmark__113_3690887755"/>
            <w:bookmarkStart w:id="211" w:name="__Fieldmark__113_3690887755"/>
            <w:bookmarkEnd w:id="21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ELACIN ER Filt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3056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12" w:name="__Fieldmark__115_3690887755"/>
            <w:bookmarkStart w:id="213" w:name="__Fieldmark__115_3690887755"/>
            <w:bookmarkEnd w:id="21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BIOPACT Filter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06" w:type="dxa"/>
            <w:gridSpan w:val="18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14" w:name="__Fieldmark__117_3690887755"/>
            <w:bookmarkStart w:id="215" w:name="__Fieldmark__117_3690887755"/>
            <w:bookmarkEnd w:id="21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ClearSound Filte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3056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16" w:name="__Fieldmark__119_3690887755"/>
            <w:bookmarkStart w:id="217" w:name="__Fieldmark__119_3690887755"/>
            <w:bookmarkEnd w:id="217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MOTORRAD SPEZIAL</w:t>
            </w:r>
          </w:p>
        </w:tc>
        <w:tc>
          <w:tcPr>
            <w:tcW w:w="28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gridSpan w:val="9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18" w:name="__Fieldmark__120_3690887755"/>
            <w:bookmarkStart w:id="219" w:name="__Fieldmark__120_3690887755"/>
            <w:bookmarkEnd w:id="219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Dämmplastik</w:t>
            </w:r>
          </w:p>
        </w:tc>
        <w:tc>
          <w:tcPr>
            <w:tcW w:w="1516" w:type="dxa"/>
            <w:gridSpan w:val="10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20" w:name="__Fieldmark__121_3690887755"/>
            <w:bookmarkStart w:id="221" w:name="__Fieldmark__121_3690887755"/>
            <w:bookmarkEnd w:id="221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Schlafschutz (40 Shore)</w:t>
            </w:r>
          </w:p>
        </w:tc>
        <w:tc>
          <w:tcPr>
            <w:tcW w:w="1515" w:type="dxa"/>
            <w:gridSpan w:val="12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22" w:name="__Fieldmark__122_3690887755"/>
            <w:bookmarkStart w:id="223" w:name="__Fieldmark__122_3690887755"/>
            <w:bookmarkEnd w:id="223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</w:rPr>
              <w:t>Schwimmschutz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separate"/>
            </w:r>
            <w:bookmarkStart w:id="224" w:name="__Fieldmark__123_3690887755"/>
            <w:bookmarkStart w:id="225" w:name="__Fieldmark__123_3690887755"/>
            <w:bookmarkEnd w:id="225"/>
            <w:r>
              <w:rPr>
                <w:rFonts w:eastAsia="MS Gothic;ＭＳ ゴシック" w:cs="Tahoma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Tahoma" w:ascii="MS Gothic;ＭＳ ゴシック" w:hAnsi="MS Gothic;ＭＳ ゴシック"/>
              </w:rPr>
              <w:fldChar w:fldCharType="end"/>
            </w:r>
            <w:r>
              <w:rPr>
                <w:rFonts w:cs="Tahoma" w:ascii="Verdana" w:hAnsi="Verdana"/>
                <w:sz w:val="12"/>
                <w:szCs w:val="12"/>
              </w:rPr>
              <w:t>ISL-Gehörschutz</w:t>
            </w:r>
          </w:p>
        </w:tc>
        <w:tc>
          <w:tcPr>
            <w:tcW w:w="283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63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SCHMUCKOTOPLASTIK</w:t>
            </w:r>
          </w:p>
        </w:tc>
        <w:tc>
          <w:tcPr>
            <w:tcW w:w="2563" w:type="dxa"/>
            <w:gridSpan w:val="20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Motiv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color w:val="365F91"/>
                <w:sz w:val="18"/>
                <w:szCs w:val="18"/>
              </w:rPr>
              <w:t>HÖRLIES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  <w:t>Motiv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</w:tr>
      <w:tr>
        <w:trPr/>
        <w:tc>
          <w:tcPr>
            <w:tcW w:w="8897" w:type="dxa"/>
            <w:gridSpan w:val="4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Zusätzliche Bemerkung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Foo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ftraggeber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lang w:val="en-US" w:eastAsia="en-US"/>
              </w:rPr>
            </w:r>
            <w:r>
              <w:rPr>
                <w:rStyle w:val="Platzhaltertext"/>
                <w:lang w:val="en-US" w:eastAsia="en-US"/>
              </w:rPr>
              <w:fldChar w:fldCharType="separate"/>
            </w:r>
            <w:r>
              <w:rPr>
                <w:rStyle w:val="Platzhaltertext"/>
                <w:lang w:val="en-US" w:eastAsia="en-US"/>
              </w:rPr>
              <w:t>Klicken Sie hier, um Text einzugeben</w:t>
            </w:r>
            <w:r/>
            <w:r>
              <w:rPr>
                <w:rStyle w:val="Platzhaltertext"/>
                <w:lang w:val="en-US" w:eastAsia="en-US"/>
              </w:rPr>
              <w:fldChar w:fldCharType="end"/>
            </w:r>
            <w:r>
              <w:rPr>
                <w:rStyle w:val="Platzhaltertext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 xml:space="preserve">HEBA-OTOPLASTIK Labortechnik u. Einrichtungs GmbH &amp; Co. KG </w:t>
            </w:r>
            <w:r>
              <w:rPr>
                <w:rFonts w:cs="Tahoma" w:ascii="Wingdings" w:hAnsi="Wingdings"/>
                <w:sz w:val="10"/>
                <w:szCs w:val="10"/>
              </w:rPr>
              <w:t></w:t>
            </w:r>
            <w:r>
              <w:rPr>
                <w:rFonts w:cs="Tahoma" w:ascii="Tahoma" w:hAnsi="Tahoma"/>
                <w:sz w:val="10"/>
                <w:szCs w:val="10"/>
              </w:rPr>
              <w:t xml:space="preserve"> 63834 Mömlingen </w:t>
            </w:r>
            <w:r>
              <w:rPr>
                <w:rFonts w:cs="Tahoma" w:ascii="Wingdings" w:hAnsi="Wingdings"/>
                <w:sz w:val="10"/>
                <w:szCs w:val="10"/>
              </w:rPr>
              <w:t></w:t>
            </w:r>
            <w:r>
              <w:rPr>
                <w:rFonts w:cs="Tahoma" w:ascii="Tahoma" w:hAnsi="Tahoma"/>
                <w:sz w:val="10"/>
                <w:szCs w:val="10"/>
              </w:rPr>
              <w:t xml:space="preserve"> Fon +49 60 22 - 68 16 00 </w:t>
            </w:r>
            <w:r>
              <w:rPr>
                <w:rFonts w:cs="Tahoma" w:ascii="Wingdings" w:hAnsi="Wingdings"/>
                <w:sz w:val="10"/>
                <w:szCs w:val="10"/>
              </w:rPr>
              <w:t></w:t>
            </w:r>
            <w:r>
              <w:rPr>
                <w:rFonts w:cs="Tahoma" w:ascii="Tahoma" w:hAnsi="Tahoma"/>
                <w:sz w:val="10"/>
                <w:szCs w:val="10"/>
              </w:rPr>
              <w:t xml:space="preserve"> Fax +49 60 22 – 3 16 63  info@heba.de </w:t>
            </w:r>
            <w:r>
              <w:rPr>
                <w:rFonts w:cs="Tahoma" w:ascii="Wingdings" w:hAnsi="Wingdings"/>
                <w:sz w:val="10"/>
                <w:szCs w:val="10"/>
              </w:rPr>
              <w:t></w:t>
            </w:r>
            <w:r>
              <w:rPr>
                <w:rFonts w:cs="Tahoma" w:ascii="Tahoma" w:hAnsi="Tahoma"/>
                <w:sz w:val="10"/>
                <w:szCs w:val="10"/>
              </w:rPr>
              <w:t xml:space="preserve"> www.heba.de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continuous"/>
      <w:pgSz w:w="11906" w:h="16838"/>
      <w:pgMar w:left="1418" w:right="1418" w:gutter="0" w:header="0" w:top="50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4:00Z</dcterms:created>
  <dc:creator>Timo Urgibl (Micro F. GmbH)</dc:creator>
  <dc:description/>
  <cp:keywords/>
  <dc:language>en-US</dc:language>
  <cp:lastModifiedBy>Urgibl</cp:lastModifiedBy>
  <cp:lastPrinted>2012-11-13T11:58:00Z</cp:lastPrinted>
  <dcterms:modified xsi:type="dcterms:W3CDTF">2012-11-30T13:34:00Z</dcterms:modified>
  <cp:revision>2</cp:revision>
  <dc:subject/>
  <dc:title>AUFTRAG</dc:title>
</cp:coreProperties>
</file>